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221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3-01-2025-001339-19</w:t>
      </w:r>
    </w:p>
    <w:p>
      <w:pPr>
        <w:pStyle w:val="Normal"/>
        <w:jc w:val="center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МИТИЗ» Белоножко Александра Федоровича, ****года рождения, уроженца ****, проживающего по адресу: ****, г. ****, паспорт: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елоножко А.Ф., являясь генеральным директором ООО «МИТИЗ», зарегистрированного по адресу: ****</w:t>
      </w:r>
      <w:r>
        <w:rPr/>
        <w:t xml:space="preserve">, что подтверждается выпиской из ЕГРЮЛ, несвоевременно – 22.10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елоножко А.Ф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Белоножко А.Ф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ножко А.Ф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</w:t>
      </w:r>
      <w:r>
        <w:rPr>
          <w:lang w:val="en-US"/>
        </w:rPr>
        <w:t xml:space="preserve">02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/>
        <w:t>22.10</w:t>
      </w:r>
      <w:r>
        <w:rPr>
          <w:lang w:val="en-US"/>
        </w:rPr>
        <w:t>.2024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представлен </w:t>
      </w:r>
      <w:r>
        <w:rPr/>
        <w:t>22.10</w:t>
      </w:r>
      <w:r>
        <w:rPr>
          <w:lang w:val="en-US"/>
        </w:rPr>
        <w:t>.2024 года, то есть по истечению установленного законом сро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Белоножко Александра Фе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21251511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